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і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лічіть складові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ому не можна гризти ручки, олівці; закушувати губи; дихати ро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мають містити харчові продук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таке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впливає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значити чи якісна ї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бери правильну відповідь:</w:t>
      </w:r>
    </w:p>
    <w:p>
      <w:pPr>
        <w:pStyle w:val="Normal"/>
        <w:jc w:val="both"/>
        <w:rPr/>
      </w:pPr>
      <w:r>
        <w:rPr>
          <w:sz w:val="28"/>
          <w:szCs w:val="28"/>
        </w:rPr>
        <w:t>1) Корисно об’їдатися цукерками та тістечками.         Так чи ні?</w:t>
      </w:r>
    </w:p>
    <w:p>
      <w:pPr>
        <w:pStyle w:val="Normal"/>
        <w:jc w:val="both"/>
        <w:rPr/>
      </w:pPr>
      <w:r>
        <w:rPr>
          <w:sz w:val="28"/>
          <w:szCs w:val="28"/>
        </w:rPr>
        <w:t>2) Ви повинні їсти 16 разів на день.                               Так чи 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 повинні вживати корисну та свіжу їжу, яка зберігає ваше здоров’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к чи 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 повинні їсти різноманітні продукти — м’ясо, рибу, молоко. Так чи ні?</w:t>
      </w:r>
    </w:p>
    <w:p>
      <w:pPr>
        <w:pStyle w:val="Normal"/>
        <w:jc w:val="both"/>
        <w:rPr/>
      </w:pPr>
      <w:r>
        <w:rPr>
          <w:sz w:val="28"/>
          <w:szCs w:val="28"/>
        </w:rPr>
        <w:t>5) Вам корисно їсти тільки макарони.                            Так чи ні?</w:t>
      </w:r>
    </w:p>
    <w:p>
      <w:pPr>
        <w:pStyle w:val="Normal"/>
        <w:jc w:val="both"/>
        <w:rPr/>
      </w:pPr>
      <w:r>
        <w:rPr>
          <w:sz w:val="28"/>
          <w:szCs w:val="28"/>
        </w:rPr>
        <w:t>6) Ви повинні їсти більше овочів та фруктів, тому що в них багато вітамінів.                                  Так чи 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рисно їсти смажену масну їжу.                                Так чи 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лічи правила догляду за зубною щіт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ни рече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 здорова людина поводиться так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лічи правила догляду за ротовою порожнино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0-22T16:51:00Z</dcterms:modified>
  <cp:revision>1</cp:revision>
  <dc:subject/>
  <dc:title>Варіант 1</dc:title>
</cp:coreProperties>
</file>